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6190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31"/>
      </w:tblGrid>
      <w:tr>
        <w:trPr>
          <w:trHeight w:val="809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不要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株式会社　日本総合研究所　あ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４年度「二国間クレジット取得等インフラ整備調査事業（ＭＲＶ等に関する人材育成）」に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おける国内受入事業・海外派遣事業に係る事業企画公募申請書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4146"/>
        <w:gridCol w:w="1010"/>
        <w:gridCol w:w="1302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区分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985</wp:posOffset>
                      </wp:positionV>
                      <wp:extent cx="1308735" cy="342900"/>
                      <wp:effectExtent l="195580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343080"/>
                              </a:xfrm>
                              <a:prstGeom prst="wedgeRoundRectCallout">
                                <a:avLst>
                                  <a:gd name="adj1" fmla="val -199296"/>
                                  <a:gd name="adj2" fmla="val 1277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75.75pt;margin-top:0.55pt;width:103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（　　）①：国内受入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②：海外派遣事業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企業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代表者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0" w:right="1240" w:gutter="0" w:header="0" w:top="1320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5:00Z</dcterms:created>
  <dc:creator/>
  <dc:description/>
  <cp:keywords/>
  <dc:language>en-US</dc:language>
  <cp:lastModifiedBy/>
  <cp:lastPrinted>2012-08-08T12:22:00Z</cp:lastPrinted>
  <dcterms:modified xsi:type="dcterms:W3CDTF">2012-10-16T04:46:00Z</dcterms:modified>
  <cp:revision>1</cp:revision>
  <dc:subject/>
  <dc:title>（様式１）</dc:title>
</cp:coreProperties>
</file>