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b/>
          <w:szCs w:val="21"/>
          <w:lang w:eastAsia="zh-TW"/>
        </w:rPr>
        <w:t>申　請　受　理　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申請者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コンソーシアム等名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ゴシック;MS Gothic"/>
          <w:spacing w:val="79"/>
          <w:kern w:val="0"/>
          <w:szCs w:val="21"/>
          <w:u w:val="single"/>
        </w:rPr>
        <w:t>代表団体</w:t>
      </w:r>
      <w:r>
        <w:rPr>
          <w:rFonts w:ascii="ＭＳ 明朝;MS Mincho" w:hAnsi="ＭＳ 明朝;MS Mincho" w:cs="ＭＳ 明朝;MS Mincho" w:eastAsia="ＭＳ ゴシック;MS Gothic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代表者役職・氏名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szCs w:val="21"/>
        </w:rPr>
        <w:t>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　　　　　　　　　　　　　　　　　　株式会社　日本総合研究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医療・介護等関連分野における規制改革・産業創出調査研究事業（医療・介護周辺サービス産業創出調査事業）に係る公募に関する応募書類を受領致しました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419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申請受理票は、申請書、提案書を受理したことを証明する書類ですので、コンソーシアム等名称、代表団体名、代表者役職・氏名を記入してください。</w:t>
      </w:r>
    </w:p>
    <w:p>
      <w:pPr>
        <w:pStyle w:val="Normal"/>
        <w:ind w:left="419" w:hanging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419" w:hanging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本票における代表者は総括事業代表者ではなく、代表団体の長となります。</w:t>
      </w:r>
    </w:p>
    <w:p>
      <w:pPr>
        <w:pStyle w:val="Normal"/>
        <w:ind w:left="419" w:hanging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399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本票は、株式会社日本総合研究所から申請者に返送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応募書類作成にあたっては、別添「公募申請書類作成にあたっての留意点」を参照の上、作成してくだ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6:00Z</dcterms:created>
  <dc:creator/>
  <dc:description/>
  <cp:keywords/>
  <dc:language>en-US</dc:language>
  <cp:lastModifiedBy/>
  <dcterms:modified xsi:type="dcterms:W3CDTF">2011-04-11T18:39:00Z</dcterms:modified>
  <cp:revision>7</cp:revision>
  <dc:subject/>
  <dc:title>（様式６）</dc:title>
</cp:coreProperties>
</file>