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tbl>
      <w:tblPr>
        <w:tblW w:w="5834" w:type="dxa"/>
        <w:jc w:val="left"/>
        <w:tblInd w:w="34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6"/>
        <w:gridCol w:w="4348"/>
      </w:tblGrid>
      <w:tr>
        <w:trPr>
          <w:trHeight w:val="751" w:hRule="exac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番号</w:t>
            </w:r>
          </w:p>
        </w:tc>
        <w:tc>
          <w:tcPr>
            <w:tcW w:w="4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zCs w:val="22"/>
        </w:rPr>
        <w:t>　株式会社　日本総合研究所　御中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平成</w:t>
      </w:r>
      <w:r>
        <w:rPr>
          <w:rFonts w:eastAsia="ＭＳ ゴシック;MS Gothic" w:cs="ＭＳ 明朝;MS Mincho" w:ascii="ＭＳ 明朝;MS Mincho" w:hAnsi="ＭＳ 明朝;MS Mincho"/>
          <w:b/>
          <w:sz w:val="24"/>
        </w:rPr>
        <w:t>23</w:t>
      </w:r>
      <w:r>
        <w:rPr>
          <w:rFonts w:ascii="ＭＳ 明朝;MS Mincho" w:hAnsi="ＭＳ 明朝;MS Mincho" w:cs="ＭＳ 明朝;MS Mincho" w:eastAsia="ＭＳ ゴシック;MS Gothic"/>
          <w:b/>
          <w:sz w:val="24"/>
        </w:rPr>
        <w:t>年度医療・介護等関連分野における規制改革・産業創出調査研究事業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（医療・介護周辺サービス産業創出調査事業）</w:t>
      </w:r>
    </w:p>
    <w:p>
      <w:pPr>
        <w:pStyle w:val="Normal"/>
        <w:tabs>
          <w:tab w:val="clear" w:pos="840"/>
          <w:tab w:val="center" w:pos="4819" w:leader="none"/>
          <w:tab w:val="left" w:pos="6105" w:leader="none"/>
        </w:tabs>
        <w:snapToGrid w:val="false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  <w:tab/>
      </w:r>
      <w:r>
        <w:rPr>
          <w:rFonts w:ascii="ＭＳ 明朝;MS Mincho" w:hAnsi="ＭＳ 明朝;MS Mincho" w:cs="ＭＳ 明朝;MS Mincho" w:eastAsia="ＭＳ ゴシック;MS Gothic"/>
          <w:b/>
          <w:sz w:val="24"/>
        </w:rPr>
        <w:t>公募申請書</w:t>
      </w:r>
      <w:r>
        <w:rPr>
          <w:rFonts w:eastAsia="ＭＳ ゴシック;MS Gothic" w:cs="ＭＳ 明朝;MS Mincho" w:ascii="ＭＳ 明朝;MS Mincho" w:hAnsi="ＭＳ 明朝;MS Mincho"/>
          <w:b/>
          <w:sz w:val="24"/>
        </w:rPr>
        <w:tab/>
      </w:r>
    </w:p>
    <w:p>
      <w:pPr>
        <w:pStyle w:val="Normal"/>
        <w:tabs>
          <w:tab w:val="clear" w:pos="840"/>
          <w:tab w:val="center" w:pos="4819" w:leader="none"/>
          <w:tab w:val="left" w:pos="6105" w:leader="none"/>
        </w:tabs>
        <w:jc w:val="left"/>
        <w:rPr>
          <w:rFonts w:ascii="ＭＳ 明朝;MS Mincho" w:hAnsi="ＭＳ 明朝;MS Mincho" w:eastAsia="ＭＳ ゴシック;MS Gothic" w:cs="ＭＳ 明朝;MS Mincho"/>
          <w:b/>
          <w:b/>
          <w:spacing w:val="15"/>
          <w:kern w:val="0"/>
          <w:sz w:val="24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pacing w:val="15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61925</wp:posOffset>
                </wp:positionV>
                <wp:extent cx="2971800" cy="457200"/>
                <wp:effectExtent l="135255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wedgeRoundRectCallout">
                          <a:avLst>
                            <a:gd name="adj1" fmla="val -95490"/>
                            <a:gd name="adj2" fmla="val 1680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課題調査事業への単独事業者での応募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場合、記入の必要は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61pt;margin-top:12.75pt;width:23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課題調査事業への単独事業者での応募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場合、記入の必要はありません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942"/>
        <w:gridCol w:w="4146"/>
        <w:gridCol w:w="1010"/>
        <w:gridCol w:w="1302"/>
      </w:tblGrid>
      <w:tr>
        <w:trPr>
          <w:trHeight w:val="567" w:hRule="atLeast"/>
          <w:cantSplit w:val="true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kern w:val="0"/>
                <w:szCs w:val="22"/>
              </w:rPr>
              <w:t>コンソーシアム等名称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2"/>
              </w:rPr>
              <w:t>事業プロジェクト名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176530</wp:posOffset>
                      </wp:positionV>
                      <wp:extent cx="2680335" cy="876300"/>
                      <wp:effectExtent l="83185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0200" cy="876240"/>
                              </a:xfrm>
                              <a:prstGeom prst="wedgeRoundRectCallout">
                                <a:avLst>
                                  <a:gd name="adj1" fmla="val -79685"/>
                                  <a:gd name="adj2" fmla="val -8041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規模調査事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課題調査事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どちらか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79.9pt;margin-top:13.9pt;width:211pt;height:6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規模調査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課題調査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どちらかを記入してください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2"/>
              </w:rPr>
              <w:t>事業区分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2"/>
              </w:rPr>
              <w:t>代表団体の代表者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2"/>
              </w:rPr>
              <w:t>企業・団体名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2"/>
              </w:rPr>
              <w:t>代表者役職・氏名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eastAsia="ＭＳ ゴシック;MS Gothic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22"/>
              </w:rPr>
              <w:t>代表者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2"/>
              </w:rPr>
              <w:t>所　在　地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2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2"/>
              </w:rPr>
              <w:t>総括事業代表者（プロジェクトリーダー）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2"/>
              </w:rPr>
              <w:t>氏名（ふりがな）</w:t>
            </w:r>
          </w:p>
        </w:tc>
        <w:tc>
          <w:tcPr>
            <w:tcW w:w="64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2"/>
              </w:rPr>
              <w:t>所属部署名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2"/>
              </w:rPr>
              <w:t>役　　　職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-20320</wp:posOffset>
                      </wp:positionV>
                      <wp:extent cx="3480435" cy="800100"/>
                      <wp:effectExtent l="751840" t="5080" r="1270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0480" cy="800280"/>
                              </a:xfrm>
                              <a:prstGeom prst="wedgeRoundRectCallout">
                                <a:avLst>
                                  <a:gd name="adj1" fmla="val -70578"/>
                                  <a:gd name="adj2" fmla="val -16666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日本総合研究所からの要請等への対応窓口となりますので、事業を遂行する実際のプロジェクトリーダー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70.9pt;margin-top:-1.6pt;width:274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本総合研究所からの要請等への対応窓口となりますので、事業を遂行する実際のプロジェクトリーダーを記載してください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2"/>
              </w:rPr>
              <w:t>所　在　地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2"/>
              </w:rPr>
              <w:t>〒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31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zCs w:val="22"/>
              </w:rPr>
              <w:t>話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zCs w:val="22"/>
              </w:rPr>
              <w:t>番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zCs w:val="22"/>
              </w:rPr>
              <w:t>号</w:t>
            </w:r>
          </w:p>
          <w:p>
            <w:pPr>
              <w:pStyle w:val="Normal"/>
              <w:spacing w:lineRule="atLeast" w:line="200"/>
              <w:ind w:firstLine="29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2"/>
              </w:rPr>
              <w:t>（代表・直通）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2"/>
              </w:rPr>
              <w:t>ＦＡＸ番号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2"/>
              </w:rPr>
              <w:t>Ｅ－ｍａｉｌ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8:00Z</dcterms:created>
  <dc:creator/>
  <dc:description/>
  <cp:keywords/>
  <dc:language>en-US</dc:language>
  <cp:lastModifiedBy/>
  <cp:lastPrinted>2009-06-27T14:57:00Z</cp:lastPrinted>
  <dcterms:modified xsi:type="dcterms:W3CDTF">2011-04-18T08:48:00Z</dcterms:modified>
  <cp:revision>2</cp:revision>
  <dc:subject/>
  <dc:title>（様式１）</dc:title>
</cp:coreProperties>
</file>